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о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КОУ ООШ д. Адов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ржумского района Киров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 С.Г.Ветошкин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69от 29.08.201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ый учебный график и режим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основной общеобразовате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д. Адово Уржум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 – 2017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 на 2016-2017 учебный г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чало учебных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- 1 сентября 2016 года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кончание учебных занятий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9, 11 классы – 25 мая 2017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8, 10 классы – 31 мая 2017 года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/>
        <w:t>Учебные периоды, их продолжительность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993"/>
        <w:gridCol w:w="264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сентября – 30 октября 2016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ь, 4 дн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31 октября – 06 ноября 2016 год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ноября – 29 декабря 2016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ь, 4 дн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 декабря 2016 года – 09 январ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дн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для 1 классов (1 часть)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января – 19 феврал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ь, 6 дн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для 2-11 классов (1 часть)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января – 23 феврал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едель, 3 дн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полнительные каникулы для 1 класс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– 26 феврал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полнительные каникулы для 2-11 класс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4 – 26 феврал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(2 часть)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февраля – 19 марта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никулы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марта – 28 марта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ь для 2-8, 10 классов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– 31 ма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ь, 1 день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ебный период для 1, 9, 11 классов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6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марта – 25 мая 2017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ь, 2 дня</w:t>
            </w:r>
          </w:p>
        </w:tc>
      </w:tr>
    </w:tbl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: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ы – 33 недели, 2 дн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8, 10 классы – 34 недели, 5 дней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, 11 классы – 33 недели, 6 дне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ы – 34 дня;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11 классы – 30 дне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Количество классов – комплектов в каждой параллели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-  класс – 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-  класс -  1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  класс –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 –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– класс – 1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 –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– класс – 1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 – класс – 1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– класс – 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родолжительность учебной недели и учебная нагруз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0"/>
        <w:gridCol w:w="370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ая нагрузк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асов в неделю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Объём максимальной учебной нагрузки в течение дн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76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я нагрузка в течение дня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, октябрь- по 3 урока в день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 май -  по 4 урок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родолжительность занятий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ласс –  35 минут сентябрь- декабрь;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0 минут январь- ма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 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 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 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 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  класс –  40 мину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Регламентирование образовательного процесса на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менность: одна сме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1.</w:t>
      </w:r>
      <w:r>
        <w:rPr/>
        <w:t xml:space="preserve"> Режим учебных занятий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90"/>
        <w:gridCol w:w="319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, факультативы, кружковая работа через 1 час после окончания последнего урока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Для обучающихся 1 класса согласно п.10.10 СанПиНа 2.4.2.2821-10: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- октябрь, адаптационный период ( не более трех уроков в день по 35 мин.каждый 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к – 8час.30 минут – 9 час. 05 мин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-  9 час.05 мин. – 9 час. 20 м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к – 9 час.20 мин –9 час.55 мин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– 9 час.55 мин- 10 час. 10 мин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 урок – 10 час 10 мин – 10 час. 45 м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Динамическая пауза 10 час.45 мин – 11 час. 20м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час.20 мин – 11 час.55 мин – внеурочная деятельнос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– декабрь, 4 урока по 35 минут кажды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к – 8час.30 минут – 9 час. 05 мин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-  9 час.05 мин. – 9 час. 20 м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к – 9 час.20 мин – 9 час. 55 мин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– 9 час.55 мин- 10 час. 10 мин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 урок – 10 час10 мин – 10 час.45 м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Динамическая пауза 10 час.45 мин – 11 час. 20 мин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урок 11 час.20 мин – 11 час.55 мин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час.55 мин – 12 час.10 мин. – перерыв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час.10 мин – 12 час.45 мин - внеурочная деятельнос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Январь –май, 4 урока в день по 40 минут каждый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рок – 8.30 – 9.1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10 мину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рок – 9.20 – 10.00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еремена – 10 мину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рок – 10.10 – 10.50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еремена 30 минут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 урок – 11.20 – 12.00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2 час.00 мин -12 час.40 мин динамическая пауза 40 мину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час.40 мин – 13 час. 25 мин – внеурочная деятель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Организация промежуточной и итоговой аттестац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в переводных 2,3,4,5,6,7,8 классах проводится с 11 по 23 мая 2016 года без прекращения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роки проведения государственной итоговой аттестации (ГИА) в 9 классе  проводятся по приказам Министерства образования и науки РФ и Министерства образования Кировской области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Прием обучающихся: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бучающихся в первый класс осуществляется с 01 февраля по 31 июня 2016 года на закрепленных территориях, с 01.07.2016 по 05.09.2016 для всех остальных детей,  как в форме электронной записи, так и в традиционной, в рабочие дни с 9 часов до 15 часов , прием обучающихся в дошкольную группу проводится по мере имеющихся свободных мест в дошкольной групп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0.Дополнительные дни отдыха на основании ст.112 Трудового Кодекса           РФ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ноября –</w:t>
      </w:r>
      <w:r>
        <w:rPr>
          <w:color w:val="000000"/>
          <w:sz w:val="28"/>
          <w:szCs w:val="28"/>
        </w:rPr>
        <w:t xml:space="preserve"> День народного единств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8 января – Новогодние каникул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февраля- </w:t>
      </w:r>
      <w:r>
        <w:rPr>
          <w:color w:val="000000"/>
          <w:sz w:val="28"/>
          <w:szCs w:val="28"/>
        </w:rPr>
        <w:t>День защитника Отечеств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марта- Международный женский День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ая- </w:t>
      </w:r>
      <w:r>
        <w:rPr>
          <w:color w:val="000000"/>
          <w:sz w:val="28"/>
          <w:szCs w:val="28"/>
        </w:rPr>
        <w:t>Праздник Весны и Труд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мая – День Победы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12 июня- </w:t>
      </w:r>
      <w:r>
        <w:rPr>
          <w:color w:val="000000"/>
          <w:sz w:val="28"/>
          <w:szCs w:val="28"/>
        </w:rPr>
        <w:t>День Росси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1. Адаптационный период в 1 классе 01.09.16.- 30.09.16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sz w:val="27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color w:val="0000FF"/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b/>
      <w:sz w:val="27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color w:val="0000FF"/>
      <w:lang w:val="en-US"/>
    </w:rPr>
  </w:style>
  <w:style w:type="paragraph" w:styleId="2">
    <w:name w:val="Стиль2"/>
    <w:basedOn w:val="11"/>
    <w:qFormat/>
    <w:pPr/>
    <w:rPr>
      <w:color w:val="00336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5:00Z</dcterms:created>
  <dc:creator>F1</dc:creator>
  <dc:description/>
  <cp:keywords/>
  <dc:language>en-US</dc:language>
  <cp:lastModifiedBy>Сергей</cp:lastModifiedBy>
  <cp:lastPrinted>2014-09-10T14:46:00Z</cp:lastPrinted>
  <dcterms:modified xsi:type="dcterms:W3CDTF">2016-11-17T04:15:00Z</dcterms:modified>
  <cp:revision>51</cp:revision>
  <dc:subject/>
  <dc:title>МУ УО Уржумского района в целях упорядочивания образовательного процесса в муниципальных образовательных учреждениях</dc:title>
</cp:coreProperties>
</file>